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SS Bird Group Records Committee Submission Form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61"/>
        <w:gridCol w:w="1440"/>
        <w:gridCol w:w="1260"/>
        <w:gridCol w:w="540"/>
        <w:gridCol w:w="1800"/>
        <w:gridCol w:w="3292"/>
      </w:tblGrid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s: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birds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/ Sex: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y: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(s):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(s):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: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ier / later dates by others, if known: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/ last dates, if known: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er: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cal aids used: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from bird: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eather/tide conditions: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ous experience: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perience with similar species: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found i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identified it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Observers: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2"/>
      </w:tblGrid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it photographed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hotographer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it trapped / ringed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ringer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s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this record 100% certain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 who disagree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Description:</w:t>
      </w:r>
      <w:r>
        <w:rPr>
          <w:b/>
          <w:sz w:val="20"/>
          <w:szCs w:val="20"/>
        </w:rPr>
        <w:t xml:space="preserve"> Please include an account of the relevant circumstances of the observation and a detailed description of the bird(s), preferably based on notes taken at the time of the observation before reference to any literature. Please attach copies of the original field notes / photographs where possib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Circumstances (Explain how you first saw the bird, how long you watched it for, etc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Posture, size,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haviour (including interactions with other birds, voice, etc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hysical Descripti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ARE PART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PART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DERPAR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LIGH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dentification (Please mention possible confusion species, especially commoner ones, and how these were elimina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Please send the completed form, together with photos, videos, sketches, sound recordings, etc, to: </w:t>
      </w:r>
      <w:hyperlink r:id="rId2">
        <w:r>
          <w:rPr>
            <w:rStyle w:val="InternetLink"/>
            <w:b/>
            <w:bCs/>
            <w:i/>
            <w:iCs/>
          </w:rPr>
          <w:t>ibisbill@yahoo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20" w:top="850" w:footer="28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sbil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07:00Z</dcterms:created>
  <dc:creator>Bird Group</dc:creator>
  <dc:description/>
  <cp:keywords/>
  <dc:language>en-US</dc:language>
  <cp:lastModifiedBy>Lim Kim Seng</cp:lastModifiedBy>
  <dcterms:modified xsi:type="dcterms:W3CDTF">2011-02-10T06:20:00Z</dcterms:modified>
  <cp:revision>7</cp:revision>
  <dc:subject/>
  <dc:title>Records Committee Submission Form:</dc:title>
</cp:coreProperties>
</file>